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БПОУ СК «Ставропо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/М.Е.Ос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« 29 »    июня 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ое здоровье и здравоо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базе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таврополь, 2020 г.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4.02.01 Сестринское дело ГБПОУ СК «Ставропольский базовый медицинский колледж»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чик: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ебенкина М.Б. – преподаватель высшей квалификационной категории ЦМК узких клинических дисциплин ГБПОУ СК «Ставропольский базовый медицинский колледж»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О: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ЦМК узких клинических дисциплин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 </w:t>
      </w:r>
      <w:r>
        <w:rPr>
          <w:rFonts w:ascii="Times New Roman" w:hAnsi="Times New Roman"/>
          <w:sz w:val="28"/>
          <w:szCs w:val="28"/>
          <w:u w:val="single"/>
        </w:rPr>
        <w:t>№20 от 19 июня 2020 г.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ЦМК узких клинических дисциплин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Бородинова Т.Ю.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аместитель главного врача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дицинской части ГБУЗ СК «ГККДП»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 Евгения Анатольевна     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лавная медицинская сестра ГБУЗ СК «ГККДП»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вченко Наталья Владимировна _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цензенты: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митриева Е.В. - заместитель директора по научно-методической работе, кандидат медицинских наук _____________________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6555" w:leader="none"/>
        </w:tabs>
        <w:spacing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ылова Н.Ю. - методист высшей квалификационной категории ГБПОУ СК «Ставропольский базовый медицинский колледж», кандидат медицинских наук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0"/>
          <w:szCs w:val="20"/>
        </w:rPr>
        <w:t>подпись</w:t>
      </w:r>
    </w:p>
    <w:p>
      <w:pPr>
        <w:pStyle w:val="11"/>
        <w:tabs>
          <w:tab w:val="clear" w:pos="708"/>
          <w:tab w:val="left" w:pos="6555" w:leader="none"/>
        </w:tabs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32"/>
          <w:szCs w:val="32"/>
        </w:rPr>
        <w:t>стр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спорт программы учебной дисциплины                       </w:t>
      </w:r>
      <w:r>
        <w:rPr>
          <w:rFonts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 4</w:t>
      </w:r>
    </w:p>
    <w:p>
      <w:pPr>
        <w:pStyle w:val="11"/>
        <w:spacing w:lineRule="auto" w:line="240" w:before="0" w:after="0"/>
        <w:ind w:left="426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учебной дисциплины                               7 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ия реализации программы учебной дисциплины                14                   </w:t>
      </w:r>
    </w:p>
    <w:p>
      <w:pPr>
        <w:pStyle w:val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оценка результатов освоения                                       16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дисциплины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Тематический план учебной дисциплины                                        18</w:t>
      </w:r>
    </w:p>
    <w:p>
      <w:pPr>
        <w:pStyle w:val="11"/>
        <w:spacing w:lineRule="auto" w:line="240" w:before="0" w:after="0"/>
        <w:ind w:left="78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ое здоровье и здравоохранение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дополнительной профессиональной образовательной программы в соответствии с ФГОС по специальности СПО      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учебная дисциплина Общественное здоровье и здравоохран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 в состав общепрофессиональных дисциплин профессионального цикла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 должен уметь:</w:t>
      </w:r>
    </w:p>
    <w:p>
      <w:pPr>
        <w:pStyle w:val="ConsPlusNormal"/>
        <w:rPr>
          <w:szCs w:val="28"/>
        </w:rPr>
      </w:pPr>
      <w:r>
        <w:rPr>
          <w:szCs w:val="28"/>
        </w:rPr>
        <w:t>- консультировать по вопросам правового взаимодействия гражданина с системой здравоохранения;</w:t>
      </w:r>
    </w:p>
    <w:p>
      <w:pPr>
        <w:pStyle w:val="ConsPlusNormal"/>
        <w:rPr>
          <w:szCs w:val="28"/>
        </w:rPr>
      </w:pPr>
      <w:r>
        <w:rPr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ConsPlusNormal"/>
        <w:rPr>
          <w:szCs w:val="28"/>
        </w:rPr>
      </w:pPr>
      <w:r>
        <w:rPr>
          <w:szCs w:val="28"/>
        </w:rPr>
        <w:t>- вести утвержденную медицинскую документацию;</w:t>
      </w:r>
    </w:p>
    <w:p>
      <w:pPr>
        <w:pStyle w:val="ConsPlusNormal"/>
        <w:rPr>
          <w:szCs w:val="28"/>
        </w:rPr>
      </w:pPr>
      <w:r>
        <w:rPr>
          <w:szCs w:val="28"/>
        </w:rPr>
        <w:t>знать:</w:t>
      </w:r>
    </w:p>
    <w:p>
      <w:pPr>
        <w:pStyle w:val="ConsPlusNormal"/>
        <w:rPr>
          <w:szCs w:val="28"/>
        </w:rPr>
      </w:pPr>
      <w:r>
        <w:rPr>
          <w:szCs w:val="28"/>
        </w:rPr>
        <w:t>- факторы, определяющие здоровье населения;</w:t>
      </w:r>
    </w:p>
    <w:p>
      <w:pPr>
        <w:pStyle w:val="ConsPlusNormal"/>
        <w:rPr>
          <w:szCs w:val="28"/>
        </w:rPr>
      </w:pPr>
      <w:r>
        <w:rPr>
          <w:szCs w:val="28"/>
        </w:rPr>
        <w:t>- показатели общественного здоровья населения, методику их расчета и анализа;</w:t>
      </w:r>
    </w:p>
    <w:p>
      <w:pPr>
        <w:pStyle w:val="ConsPlusNormal"/>
        <w:rPr>
          <w:szCs w:val="28"/>
        </w:rPr>
      </w:pPr>
      <w:r>
        <w:rPr>
          <w:szCs w:val="28"/>
        </w:rPr>
        <w:t>- первичные учетные и статистические документы;</w:t>
      </w:r>
    </w:p>
    <w:p>
      <w:pPr>
        <w:pStyle w:val="ConsPlusNormal"/>
        <w:rPr>
          <w:szCs w:val="28"/>
        </w:rPr>
      </w:pPr>
      <w:r>
        <w:rPr>
          <w:szCs w:val="28"/>
        </w:rPr>
        <w:t>- основные показатели, используемые для оценки деятельности лечебно-профилактического учреждения;</w:t>
      </w:r>
    </w:p>
    <w:p>
      <w:pPr>
        <w:pStyle w:val="ConsPlusNormal"/>
        <w:rPr>
          <w:szCs w:val="28"/>
        </w:rPr>
      </w:pPr>
      <w:r>
        <w:rPr>
          <w:szCs w:val="28"/>
        </w:rPr>
        <w:t>- систему организации оказания медицинской помощи городскому и сельскому населению;</w:t>
      </w:r>
    </w:p>
    <w:p>
      <w:pPr>
        <w:pStyle w:val="ConsPlusNormal"/>
        <w:rPr>
          <w:szCs w:val="28"/>
        </w:rPr>
      </w:pPr>
      <w:r>
        <w:rPr>
          <w:szCs w:val="28"/>
        </w:rPr>
        <w:t>- законодательные акты по охране здоровья населения и медицинскому страхованию;</w:t>
      </w:r>
    </w:p>
    <w:p>
      <w:pPr>
        <w:pStyle w:val="ConsPlusNormal"/>
        <w:rPr>
          <w:szCs w:val="28"/>
        </w:rPr>
      </w:pPr>
      <w:r>
        <w:rPr>
          <w:szCs w:val="28"/>
        </w:rPr>
        <w:t>- принципы организации экономики, планирования и финансирования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нципы организации и оплаты труда медицинского персонала в лечебно-профилактиче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дицинская сестра должна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едицинская сестра должна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8. Оказывать паллиативную помощ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72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Обязательной аудиторной учебной нагрузки обучающегося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Самостоятельной работы обучающегося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1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77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Общественное здоровье и здравоохранение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e0" w:noHBand="1" w:noVBand="0" w:firstColumn="1" w:lastRow="1" w:lastColumn="1" w:firstRow="1"/>
      </w:tblPr>
      <w:tblGrid>
        <w:gridCol w:w="2716"/>
        <w:gridCol w:w="59"/>
        <w:gridCol w:w="177"/>
        <w:gridCol w:w="101"/>
        <w:gridCol w:w="32"/>
        <w:gridCol w:w="8370"/>
        <w:gridCol w:w="1629"/>
        <w:gridCol w:w="1207"/>
      </w:tblGrid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 Общественное здоровье и здравоохранение.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. Общественное здоровье населения как экономическая 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2. Основные понятия здоровья населения, факторы, определяющие здоровь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3 Медико-социальные аспекты дем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здоровья населения. Индикаторы оценки здоровья населения. Группы оценки здоровья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ры, формирующие здоровье населения. Основные показатели здоровья населения. Качество жизни, связанное со здоровь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ая демография. Медико-социальные аспекты демограф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бщественного здоровья населения. Заболеваемость населения. Инвалидность. Физическое развитие. Группы здоровья. Перспективные направления оценк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3, ОК 5, ОК 13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учить основные показатели здоровья и факторы его определяющие. Научиться рассчитывать показатели демографические, заболеваемости, физического развития, деятельности ЛП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ть заполнять учетно-отчётную документацию ЛПУ. Р</w:t>
            </w:r>
            <w:r>
              <w:rPr>
                <w:rFonts w:ascii="Times New Roman" w:hAnsi="Times New Roman"/>
                <w:sz w:val="24"/>
                <w:szCs w:val="24"/>
              </w:rPr>
              <w:t>ешать ситуацион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остояние здоровья населения и качество медицинской помощи, выявлять факторы риска и разрабатывать мероприятия по их предупреждению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Оформл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1,ПК 1.2, ПК 2.3,ПК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ая работа с литературой, выполнение расчетно–графических работ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реферативных сообщений на темы: «Здравоохранение 21 века», «Здоровье населения и факторы его формирующие», «Образ и условия жизни населения РФ», «Валелогические аспекты здоровья» «Современные подходы к профилактике болезней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Экономические основы здравоохранения Источники финансиров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раховая медици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дравоохранение как отрасль экономики. Общественное здоровье как экономическая категория. Экономические проблемы развития здравоохранен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источники финансирования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 в здравоохранении. Виды услуг. Рыночный механизм услуг в здравоохран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я медицина. Общие вопросы организации и финансирования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обязательного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добровольного медицинского страх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, ОК 5, ОК 8, ОК 9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ascii="Times New Roman" w:hAnsi="Times New Roman"/>
                <w:sz w:val="24"/>
                <w:szCs w:val="24"/>
              </w:rPr>
              <w:t>методику оценки экономической эффективности здравоохранения (экономический ущерб, предотвращенный экономический ущерб, критерии экономической эффективност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ть основные источники финансирования здравоохранения РФ, модели финансирования. Ознакомиться с основными законодательными актами по медицинскому страхованию. Изучить механизм взаимодействия страховой медицин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шение ситуационных и тестовых заданий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, ПК 2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. Изучение основной и дополнительной литературы по теме: «Источники финансирования здравоохранения», «Реформа медицинского страхования», «</w:t>
            </w:r>
            <w:r>
              <w:rPr>
                <w:rFonts w:ascii="Times New Roman" w:hAnsi="Times New Roman"/>
                <w:sz w:val="24"/>
                <w:szCs w:val="24"/>
              </w:rPr>
              <w:t>Системы здравоохранения в зарубежных странах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сн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правления здравоохранением.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современного менедж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3.2. Кадровая политика и кадровое планиров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4. Управление качеством медицинской помощ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2 Основы медицинского маркетинг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ия здравоохранением. Предмет, метод и принципы менедж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, правила и методы управления. Характеристика основных функций менеджмента: планирование, организация, мотивация, контроль.</w:t>
            </w:r>
          </w:p>
          <w:p>
            <w:pPr>
              <w:pStyle w:val="BodyText3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дерства. Модели адаптивного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 принятия управленческих решений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и структура кадровых потреб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, условия и признаки формирования коллектива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отивации. Принципы и формы делового общения. Преодоление конфлик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Теоретико - методологические основы качества медицинской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качества медицинской помощи. Стратегия повышения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медицинского маркетинга. Маркетинговые среды в здравоохранении. Маркетинговая деятельность ЛП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, ОК 5, ОК 7, ОК 8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ункции управления системой здравоохранения, стили и методы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оллектива. Организация системы управления кадр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Экспертиза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4, ОК5, ОК6,ПК 2,1,ПК. 2,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учебно-методической литературой. Подготовка реферативных        сообщений на тему: «Менеджмент в здравоохранении», «Основы медицинского маркетинга», «Управление конфликтами и стрессами», «Маркетинговые среды в здравоохранении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3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рганиз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ы профессиональной деятельности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4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организации лечебно-профилактической помощи населен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2. Место и роль медицинской сестры в системе здравоохранения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ечебно-профилактической помощи различным категориям населения, амбулаторно–поликлинической, стационарной помощи городскому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женщинам и детя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населению специализированными лечеб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сельскому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медицинской сестры в организации профилактики, гигиеническом воспитании и обучение пациентов ЗОЖ, санпросвет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0, ОК 11, ОК 13, ОК 14,ПК 2,3,ПК 2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ауч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гигиеническое обучение и воспитание населения в интересах формирования здорового образа жизни, сохранения, укрепления здоровья и профилактики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считывать показатели деятельности ЛПУ, изучить организацию  медицинской помощи городскому, сельскому населению, специализированными лечебными учреждениями. Уметь составлять информационные материалы по медицинской профилактике для пациентов, подготовить беседу по ЗО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1, ПК 1.2, ПК.1.3, ПК 2.3, ПК 3.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авовое обеспечение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ма5.1. Нормативно-правовое регулирование отношений в сфере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2. Правовое положение граждан в области охраны здоровья 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3 Ответственность медицинских учреждений и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онные основы медицинского права. Классификация нормативно-правовых актов об охране здоровья граждан РФ. Распределение полномочий в здравоохранении и организационные формы управления. Законодательная основа организаци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й статус граждан и отдельных групп населения при оказании им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юридической и моральной ответственности. Уголовная ответственность, виды преступлений, связанных с деятельностью медицинских работников. Административная ответственность медицинских работников. Дисциплинарная ответственность медицинских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конодательные основы трудовых отношени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онодательные основы ответственности медицинских учреждений и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, ОК 3, ПК 2.6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, нормативными документами, закон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ализация программы дисциплины требует наличия кабинета Общественного здоровья и здравоохранения, или, при его отсутствии кабинета оборудованного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орудование учебного кабинета: столы и стулья для преподавателей и студентов, классная доска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хнические средства обучения: проектор, экран, колонки, интерактивная доска, мультимедийные средства обучения (компьютерные презентации, фильмы, видеороли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общий рабочий стол для работы с норматив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лакаты, слай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нормативные документы (законы, приказы, конституция РФ, 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Р.А.Тлепцеришев, А.Г.Трушкин, Л.М.Демьянова, Н.Г.Малахова. /Издательство «Феникс» Ростов-на-Дону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Национальное руководство. Ю.П.Лисицин. Г.Э.Улумбекова.</w:t>
      </w:r>
      <w:r>
        <w:rPr>
          <w:rStyle w:val="Value"/>
          <w:rFonts w:ascii="Times New Roman" w:hAnsi="Times New Roman"/>
          <w:sz w:val="28"/>
          <w:szCs w:val="28"/>
        </w:rPr>
        <w:t xml:space="preserve"> Общественное здоровье и здравоохранение. /</w:t>
      </w:r>
      <w:r>
        <w:rPr>
          <w:rFonts w:ascii="Times New Roman" w:hAnsi="Times New Roman"/>
          <w:bCs/>
          <w:sz w:val="28"/>
          <w:szCs w:val="28"/>
        </w:rPr>
        <w:t xml:space="preserve"> Москва. «ГЭОТАР-Медиа». 2014.-67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Национальное руководство. </w:t>
      </w:r>
      <w:r>
        <w:rPr>
          <w:rStyle w:val="Value"/>
          <w:rFonts w:ascii="Times New Roman" w:hAnsi="Times New Roman"/>
          <w:sz w:val="28"/>
          <w:szCs w:val="28"/>
        </w:rPr>
        <w:t>Общественное здоровье и здравоохранение под редакцией В.И.Стародубина, О.П.Щепина. / М.: ГЭОТАР-Медиа, 2015г.- 624л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 xml:space="preserve">Двойников С.И.,Тарасова, Ю.А.,Фомушкина И.А,Костюкова Э.О. Проведение профилактических мероприятий. под ред. С. И. Двойникова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/- М.: ГЭОТАР-Медиа, 2017. - 470 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 xml:space="preserve">Медик В.А., Общественное здоровье и здравоохранение: учебник / Медик В.А., Лисицин В.И. - М.: ГЭОТАР-Медиа, 2018. - 496 с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6.Василенко М.А., Колесникова С.С. Общественное здоровье и здравоохранение: учебник /Ростов-на Дону «Феникс» 2020 г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Л.Ю.Трушкина, Р.А.Трепцеришев, А.Г.Трушкин, Л.М.Демьянова, Н.Г.Малахова. Издательство «Феникс» Ростов-на-Дону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Cs/>
          <w:sz w:val="28"/>
          <w:szCs w:val="28"/>
        </w:rPr>
        <w:t xml:space="preserve">Общественное здоровье и здравоохранение. Медик В.А., Юрьев В.К. М.; Издательство «Медкнига», 2014. </w:t>
      </w:r>
      <w:r>
        <w:rPr>
          <w:rFonts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Козлова Т.В. Правовое обеспечение профессиональной деятельности. М. Издательство ГЭОТАР. 2015. 192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</w:t>
      </w:r>
      <w:r>
        <w:rPr>
          <w:rStyle w:val="Value"/>
          <w:rFonts w:ascii="Times New Roman" w:hAnsi="Times New Roman"/>
          <w:sz w:val="28"/>
          <w:szCs w:val="28"/>
        </w:rPr>
        <w:t>Акопов В.И., Правовое регулирование профессиональной деятельности медицинского персонала / Акопов В.И. - Ростов н/Д: Феникс, 2015. - 332 с. (Среднее медицинск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Value"/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>Сергеев Ю.Д., Правовое обеспечение профессиональной деятельности / Ю. Д. Сергеев [и др.] - М.: ГЭОТАР-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6.Информационные технологии в профессиональной деятельности: практикум / В. П. Омельченко, А. А. Демидова. - М.: ГЭОТАР-Медиа, 2018. - 432 с. :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</w:t>
      </w:r>
      <w:r>
        <w:rPr>
          <w:rStyle w:val="Value"/>
          <w:rFonts w:ascii="Times New Roman" w:hAnsi="Times New Roman"/>
          <w:sz w:val="28"/>
          <w:szCs w:val="28"/>
        </w:rPr>
        <w:t xml:space="preserve">Медик В.А., Общественное здоровье и здравоохранение: учебник / Медик В.А., Лисицин В.И. - М.: ГЭОТАР-Медиа, 2018. - 496 с. 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yandex-sans" w:hAnsi="yandex-sans"/>
          <w:color w:val="000000"/>
          <w:sz w:val="28"/>
          <w:szCs w:val="28"/>
        </w:rPr>
        <w:t>Общественное здоровье и здравоохранение. В.А.Медик. В.И.Лисицин. «ГОЭТАР –Медиа» 2020г.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8.Общественное здоровье и здравоохранение. М.А.Василенко. С.С.Колесникова. Ростов-на- Дону «Феникс»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Электронные образовательные ресурс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eor.ed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elibrery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csml.rss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psl.nsc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med–line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medlit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Web</w:t>
      </w:r>
      <w:r>
        <w:rPr>
          <w:rFonts w:ascii="Times New Roman" w:hAnsi="Times New Roman"/>
          <w:sz w:val="28"/>
          <w:szCs w:val="28"/>
        </w:rPr>
        <w:t xml:space="preserve"> – сайты интерн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Консультант плюс» http.www.consult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Гарант» http//www.gar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Российская медицина» http.www.scsml.rssi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«Med Art» (</w:t>
      </w:r>
      <w:r>
        <w:rPr>
          <w:rFonts w:ascii="Times New Roman" w:hAnsi="Times New Roman"/>
          <w:sz w:val="28"/>
          <w:szCs w:val="28"/>
        </w:rPr>
        <w:t>Сиб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мед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  <w:lang w:val="en-US"/>
        </w:rPr>
        <w:t xml:space="preserve">) http.www.medart.tomsk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здательство «ГЭОТАР – Медиа»//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medicollegli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Издательство «Лань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lanb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Издательство «КноРус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BO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8.Электронное издание на основе: Организационно-аналитическая деятельность: учебник / С. И. Двойников [и др.]; под ред. С. И. Двойникова. - М.: ГЭОТАР-Медиа, 2018. - 480 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9.</w:t>
      </w:r>
      <w:r>
        <w:rPr>
          <w:rStyle w:val="Head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 xml:space="preserve">Электронное издание на основе: Общественное здоровье и здравоохранение: учебник / В. А. Медик, В. И. Лисицин. - 4-е изд., перераб, и доп. - М.: ГЭОТАР-Медиа, 2018. - 496 с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10. Текст: электронный // ЭБС "Консультант студента»: [сайт]. - URL: http://www.studentlibrary.ru/book/ISBN9785970450352.html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консультировать по вопросам правового взаимодействия гражданина с системой здравоохранения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монстрация и 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рассчитывать и анализировать показатели общественного здоровья нас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информации о здоровье населения и деятельности лечебно–профилактических и санитарно–профилактических учреждений. Выполнение тестовых заданий на тему «Медицинская статистика», расчет статистических показате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меть рассчитывать </w:t>
            </w:r>
            <w:r>
              <w:rPr>
                <w:rFonts w:ascii="Times New Roman" w:hAnsi="Times New Roman"/>
                <w:sz w:val="28"/>
                <w:szCs w:val="28"/>
              </w:rPr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тестовых заданий на тему: Экономика здравоохранения». Решение проблемно-ситуационных задач по теме. Расчет статистических показателей деятельности ЛПУ. Составление рефератов на тему: «Медико-экономические проблемы здравоохранения», «Менеджмент в здравоохранении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оформлять, заполнять утверждённую медицинскую документаци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окументация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учение нормативных докумен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нать факторы определяющие здоровье населения, методику их расчёта и анализа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емографи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методов, по выявлению влияния факторов окружающей среды на здоровье населения или отдельных его групп. Методики исследования здоровья населения с целью его сохранения, укрепления и восстановления, решение ситуацион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ть вопросы организации медицинской и медико–профилактической помощи насе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знакомиться с системой </w:t>
            </w:r>
            <w:r>
              <w:rPr>
                <w:rFonts w:ascii="Times New Roman" w:hAnsi="Times New Roman"/>
                <w:sz w:val="28"/>
                <w:szCs w:val="28"/>
              </w:rPr>
              <w:t>организации оказания медицинской помощи городскому и сельскому насел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профилактика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реферата на тему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8"/>
                <w:szCs w:val="28"/>
              </w:rPr>
              <w:t>Системы охраны укрепления и восстановления здоровья в зарубежных странах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информации для беседы по профилактике распространения инфекций (в том числе внутрибольничных) с различными группами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ПЛАН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дисциплины Общественное здоровье и здравоохранение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пециальности 34.02.01 Сестринское дело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орма обучения-очная)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5"/>
        <w:gridCol w:w="2874"/>
        <w:gridCol w:w="2321"/>
        <w:gridCol w:w="2976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разделов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оры, определяющие здоровь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дико-социальные аспекты демограф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 здравоохра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ховая медиц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управления здравоохран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дровая политика в здравоохран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ровое планирование в здравоохран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качеством медицинской помощ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кспертиза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дицинской помощ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медицинского маркети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лечебно-профилактической помощи населе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лечебно-профилактической помощи сельскому населе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ь медицинской сестры в организации профилактики, ЗОЖ, санпросвет рабо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ав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     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f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7f2b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57f2b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semiHidden/>
    <w:rsid w:val="00b57f2b"/>
    <w:rPr>
      <w:rFonts w:cs="Times New Roman"/>
      <w:color w:val="0000FF"/>
      <w:u w:val="single"/>
    </w:rPr>
  </w:style>
  <w:style w:type="character" w:styleId="Bserpurlitem1" w:customStyle="1">
    <w:name w:val="b-serp-url__item1"/>
    <w:basedOn w:val="DefaultParagraphFont"/>
    <w:qFormat/>
    <w:rsid w:val="00b57f2b"/>
    <w:rPr>
      <w:rFonts w:cs="Times New Roman"/>
    </w:rPr>
  </w:style>
  <w:style w:type="character" w:styleId="Pagenumber">
    <w:name w:val="page number"/>
    <w:basedOn w:val="DefaultParagraphFont"/>
    <w:qFormat/>
    <w:rsid w:val="0070123b"/>
    <w:rPr/>
  </w:style>
  <w:style w:type="character" w:styleId="3" w:customStyle="1">
    <w:name w:val="Основной текст 3 Знак"/>
    <w:basedOn w:val="DefaultParagraphFont"/>
    <w:link w:val="BodyText3"/>
    <w:qFormat/>
    <w:rsid w:val="00113e42"/>
    <w:rPr>
      <w:sz w:val="16"/>
      <w:szCs w:val="16"/>
    </w:rPr>
  </w:style>
  <w:style w:type="character" w:styleId="Value" w:customStyle="1">
    <w:name w:val="value"/>
    <w:qFormat/>
    <w:rsid w:val="00c82ad6"/>
    <w:rPr/>
  </w:style>
  <w:style w:type="character" w:styleId="Head" w:customStyle="1">
    <w:name w:val="head"/>
    <w:qFormat/>
    <w:rsid w:val="00c82ad6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b057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57f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012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1"/>
    <w:basedOn w:val="Normal"/>
    <w:qFormat/>
    <w:rsid w:val="004612d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113e4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21" w:customStyle="1">
    <w:name w:val="Список 21"/>
    <w:basedOn w:val="Normal"/>
    <w:qFormat/>
    <w:rsid w:val="00206d46"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ar-SA"/>
    </w:rPr>
  </w:style>
  <w:style w:type="paragraph" w:styleId="ConsPlusNormal" w:customStyle="1">
    <w:name w:val="ConsPlusNormal"/>
    <w:qFormat/>
    <w:rsid w:val="00c623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xt" w:customStyle="1">
    <w:name w:val="txt"/>
    <w:basedOn w:val="Normal"/>
    <w:qFormat/>
    <w:rsid w:val="00913bc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semiHidden/>
    <w:unhideWhenUsed/>
    <w:qFormat/>
    <w:rsid w:val="00b057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li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CF56B-7B45-4578-8D47-6FF92BEAD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1</Pages>
  <Words>3810</Words>
  <Characters>21723</Characters>
  <CharactersWithSpaces>25483</CharactersWithSpaces>
  <Paragraphs>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Elena</dc:creator>
  <dc:description/>
  <dc:language>en-US</dc:language>
  <cp:lastModifiedBy>Эллада К. Арутюнян</cp:lastModifiedBy>
  <cp:lastPrinted>2020-09-10T11:55:00Z</cp:lastPrinted>
  <dcterms:modified xsi:type="dcterms:W3CDTF">2021-01-28T12:1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